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Заведующему МБДОУ Детский сад № 23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Усенко Елене Владимировне                                                                                        __________________.,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</w:t>
        <w:tab/>
        <w:tab/>
        <w:tab/>
        <w:t>паспорт ______________ выдан ___________                        ________________________________________,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</w:t>
        <w:tab/>
        <w:tab/>
        <w:tab/>
        <w:t xml:space="preserve">проживающего(ей) по адресу: 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</w:t>
        <w:tab/>
        <w:tab/>
        <w:tab/>
        <w:t>контактный телефон: _______________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ТЗЫВ СОГЛАС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Я, _____________________________________, в соответствии с пунктом 2 статьи 9 Федерального закона от 27.07.2006 № 152-ФЗ «О персональных данных» отзываю свое согласие, ранее выданное </w:t>
      </w:r>
      <w:r>
        <w:rPr>
          <w:rFonts w:eastAsia="Times New Roman"/>
          <w:szCs w:val="24"/>
          <w:lang w:eastAsia="ru-RU"/>
        </w:rPr>
        <w:t>МБДОУ детский сад № 23 с.Киевского</w:t>
      </w:r>
      <w:r>
        <w:rPr>
          <w:szCs w:val="24"/>
        </w:rPr>
        <w:t xml:space="preserve">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шу прекратить обработку моих персональных данных в течение трех рабочих дней с момента поступления настоящего отзыв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01.09.2020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4:00Z</dcterms:created>
  <dc:creator>nsinelnikova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1-10-14T08:37:00Z</dcterms:modified>
  <cp:revision>12</cp:revision>
  <dc:subject/>
  <dc:title>Согласие на обработку персональных данных</dc:title>
</cp:coreProperties>
</file>