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Муниципальное бюджетное дошкольное образовательное учреждение детский сад № 23 с.Киевского</w:t>
        <w:br/>
        <w:t>(МБДОУ детский сад № 23 с.Киевского</w:t>
      </w:r>
      <w:r>
        <w:rPr/>
        <w:t>)</w:t>
      </w:r>
    </w:p>
    <w:tbl>
      <w:tblPr>
        <w:tblW w:w="51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488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8"/>
            </w:tblGrid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  <w:t xml:space="preserve">Заведующему </w:t>
                  </w:r>
                  <w:r>
                    <w:rPr>
                      <w:rFonts w:eastAsia="Times New Roman" w:cs="Arial" w:ascii="Arial" w:hAnsi="Arial"/>
                      <w:sz w:val="20"/>
                      <w:szCs w:val="24"/>
                      <w:lang w:eastAsia="ru-RU"/>
                    </w:rPr>
                    <w:t>МБДОУ детский сад № 23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  <w:t>Елене Владимировне Усенко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  <w:t>от ________________________________,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Style110"/>
                    <w:jc w:val="both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>паспорт ___________ выдан _____________ года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  <w:t>ОУФМС России по РСО-Алания, в Моздокском районе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  <w:t>проживающего(ей) по адресу: РСО-Алания                  __________________________________________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  <w:t xml:space="preserve">______________________ </w:t>
                  </w:r>
                </w:p>
              </w:tc>
            </w:tr>
            <w:tr>
              <w:trPr/>
              <w:tc>
                <w:tcPr>
                  <w:tcW w:w="488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  <w:t>контактный телефон: 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  <w:sz w:val="20"/>
                      <w:szCs w:val="24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УВЕДОМЛЕНИЕ</w:t>
      </w:r>
    </w:p>
    <w:p>
      <w:pPr>
        <w:pStyle w:val="Normal"/>
        <w:spacing w:lineRule="auto" w:line="240" w:before="0" w:after="0"/>
        <w:jc w:val="center"/>
        <w:rPr/>
      </w:pPr>
      <w:r>
        <w:rPr/>
        <w:t>о получении персональных данных у третьих лиц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193" w:hRule="atLeast"/>
        </w:trPr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20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</w:rPr>
        <w:t>Уважаемая Лариса Александровна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0"/>
        </w:rPr>
        <w:t>Уведомляем Вас о том, что в соответствии с Вашим заявлением об утрате трудовой книжки и просьбе оказать содействие в ее восстановлении МБДОУ детский сад № 23 с.Киевского запросит Ваши персональные данные – сведения о предыдущих местах работы и периодах трудовой деятельности – у третьих лиц. Данные будут запрошены в письменной форме при помощи средств почтовой связи для оформления новой трудовой книжки. В соответствии со статьей 65 и пунктом 3 статьи 86 Трудового кодекса просим Вас дать согласие на получение персональных данных у организаций по представленному Вами спис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лучае отказа МБДОУ детский сад № 23 с.Киевского не сможет оказать Вам содействие в восстановлении трудовой книжки.</w:t>
      </w:r>
      <w:r>
        <w:rPr>
          <w:rFonts w:eastAsia="Times New Roman" w:cs="Arial" w:ascii="Arial" w:hAnsi="Arial"/>
          <w:sz w:val="20"/>
          <w:lang w:eastAsia="ru-RU"/>
        </w:rPr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ведующая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</w:t>
            </w:r>
          </w:p>
          <w:p>
            <w:pPr>
              <w:pStyle w:val="Style2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Е.В.Усенк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С уведомлением ознакомлена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9.2020</w:t>
            </w:r>
          </w:p>
        </w:tc>
        <w:tc>
          <w:tcPr>
            <w:tcW w:w="3379" w:type="dxa"/>
            <w:tcBorders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Style21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.А. Федин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21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ill">
    <w:name w:val="fill"/>
    <w:qFormat/>
    <w:rPr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panhighlighted">
    <w:name w:val="Span_highlighted"/>
    <w:qFormat/>
    <w:rPr>
      <w:shd w:fill="FFECB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Style31">
    <w:name w:val="Style3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6:00Z</dcterms:created>
  <dc:creator>nsinelnikova</dc:creator>
  <dc:description>Подготовлено на базе материалов БСС «Система Главбух»</dc:description>
  <cp:keywords/>
  <dc:language>en-US</dc:language>
  <cp:lastModifiedBy>User</cp:lastModifiedBy>
  <dcterms:modified xsi:type="dcterms:W3CDTF">2021-10-14T08:47:00Z</dcterms:modified>
  <cp:revision>10</cp:revision>
  <dc:subject/>
  <dc:title>Согласие на обработку персональных данных</dc:title>
</cp:coreProperties>
</file>